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AIRSERVICES AUSTRAL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Airport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GAAP Radio Telephony Packa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CAMDEN</w:t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General Introduc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IP details all information that is required to be read back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is document outlines the more common phrases and readbacks required in the GAAP environmen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lways check NOTAMS, ERSA and AIP before operating in my controlled airspace.</w:t>
      </w:r>
    </w:p>
    <w:p>
      <w:pPr>
        <w:pStyle w:val="Heading1"/>
        <w:rPr/>
      </w:pPr>
      <w:r>
        <w:rPr/>
        <w:t>1. Aircraft taxying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(FOR INFORMATION ONLY: The majority of aircraft at Camden do not require clearances to cross runways. For those pilots who may fly into Bankstown for the experience this phraseology is relevant.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transmiss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ATC respon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IJK, request cross runway left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''IJK cross runway left'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or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IJK hold short runway left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Crossing left, IJK”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olding short, IJK”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When more than one direction is notified as active, requests and responses shall include the runway number and left, centre or right as appropria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IJK cross 29 left, hold short runway 36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Crossing 29 left, holding short 36, IJK”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When parallel runways are in use, requests and responses shall include left, centre or right as appropria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IJK cross runway left, hold short runway centre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 xml:space="preserve">Crossing left, holding short centre, </w:t>
            </w:r>
            <w:r>
              <w:rPr/>
              <w:t>IJK”</w:t>
            </w:r>
          </w:p>
        </w:tc>
      </w:tr>
    </w:tbl>
    <w:p>
      <w:pPr>
        <w:pStyle w:val="Heading1"/>
        <w:rPr/>
      </w:pPr>
      <w:r>
        <w:rPr/>
        <w:t>2. ATC response to Ready cal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IP Definition: “READY” when the aircraft is next at a holding point from which no backtrack on the runway is required and the aircraft will make a rolling take-off if take-off clearance is given. AIP ENR 1.1</w:t>
        <w:noBreakHyphen/>
        <w:t>55 para 2 (table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en-GB" w:eastAsia="en-US"/>
              </w:rPr>
              <w:t>ATC trans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PBS hold short of runway 06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olding short, PBS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OX hold position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olding, SOX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WKM wait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KM”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16"/>
                <w:szCs w:val="16"/>
                <w:lang w:val="en-GB" w:eastAsia="en-US"/>
              </w:rPr>
              <w:t xml:space="preserve">(Instruction “Wait” does not </w:t>
            </w:r>
            <w:r>
              <w:rPr>
                <w:sz w:val="16"/>
                <w:szCs w:val="16"/>
              </w:rPr>
              <w:t xml:space="preserve">have to </w:t>
            </w:r>
            <w:r>
              <w:rPr>
                <w:sz w:val="16"/>
                <w:szCs w:val="16"/>
                <w:lang w:val="en-GB" w:eastAsia="en-US"/>
              </w:rPr>
              <w:t xml:space="preserve">be </w:t>
            </w:r>
            <w:r>
              <w:rPr>
                <w:sz w:val="16"/>
                <w:szCs w:val="16"/>
              </w:rPr>
              <w:t xml:space="preserve">read </w:t>
            </w:r>
            <w:r>
              <w:rPr>
                <w:sz w:val="16"/>
                <w:szCs w:val="16"/>
                <w:lang w:val="en-GB" w:eastAsia="en-US"/>
              </w:rPr>
              <w:t>back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RE Line up and wait”</w:t>
            </w:r>
          </w:p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ining up, SRE”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 w:eastAsia="en-US"/>
              </w:rPr>
              <w:t>(Instruction “Wait” does not have 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be read back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FOX line up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ining up, FOX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RRW behind Cessna on final, line up behind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Behind Cessna, lining up, RRW”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AY line up, be ready for immediate departure”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sz w:val="16"/>
                <w:szCs w:val="16"/>
              </w:rPr>
              <w:t xml:space="preserve">(To “be </w:t>
            </w:r>
            <w:r>
              <w:rPr>
                <w:sz w:val="16"/>
                <w:szCs w:val="16"/>
                <w:lang w:val="en-GB" w:eastAsia="en-US"/>
              </w:rPr>
              <w:t>ready for immediate departure”</w:t>
            </w:r>
            <w:r>
              <w:rPr>
                <w:sz w:val="16"/>
                <w:szCs w:val="16"/>
              </w:rPr>
              <w:t xml:space="preserve"> means the controller needs you </w:t>
            </w:r>
            <w:r>
              <w:rPr>
                <w:sz w:val="16"/>
                <w:szCs w:val="16"/>
                <w:lang w:val="en-GB" w:eastAsia="en-US"/>
              </w:rPr>
              <w:t xml:space="preserve">to </w:t>
            </w:r>
            <w:r>
              <w:rPr>
                <w:sz w:val="16"/>
                <w:szCs w:val="16"/>
              </w:rPr>
              <w:t>respond quickly when the clearance for takeoff is given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ining up, HAY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AW cleared for takeoff'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Cleared for takeoff, HAW”</w:t>
            </w:r>
          </w:p>
        </w:tc>
      </w:tr>
    </w:tbl>
    <w:p>
      <w:pPr>
        <w:pStyle w:val="Heading1"/>
        <w:rPr/>
      </w:pPr>
      <w:r>
        <w:br w:type="page"/>
      </w:r>
      <w:r>
        <w:rPr/>
        <w:t>3. Cancellation of takeoff clearanc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en-GB" w:eastAsia="en-US"/>
              </w:rPr>
              <w:t>ATC trans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WKM hold position. Cancel, I say again, cancel takeoff'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olding, WKM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 xml:space="preserve">SCK stop immediately, SCK stop immediately </w:t>
            </w:r>
            <w:r>
              <w:rPr>
                <w:i/>
                <w:lang w:val="en-GB" w:eastAsia="en-US"/>
              </w:rPr>
              <w:t>(reason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(In emergency conditionss, used only when an aircraft is in imminent danger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topping, SCK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ATC response to INBOUND call</w:t>
      </w:r>
    </w:p>
    <w:p>
      <w:pPr>
        <w:pStyle w:val="Normal"/>
        <w:rPr/>
      </w:pPr>
      <w:r>
        <w:rPr>
          <w:lang w:val="en-GB" w:eastAsia="en-US"/>
        </w:rPr>
        <w:t xml:space="preserve">If you would like circuits, advise ATC with the inbound call. A GAAP Circuit Entry instruction </w:t>
      </w:r>
      <w:r>
        <w:rPr>
          <w:b/>
          <w:lang w:val="en-GB" w:eastAsia="en-US"/>
        </w:rPr>
        <w:t>IS</w:t>
      </w:r>
      <w:r>
        <w:rPr/>
        <w:t xml:space="preserve"> a clearance and is required to be read back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transmiss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ATC respon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Camden Tower, Dakota LJK, Mayfield 1800 inbound, received Bravo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JK join left base runway 06, report at two miles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eft base 10, HAY”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Camden Tower, Cessna SRE, Bringelly 1800 inbound, negative ATIS”</w:t>
            </w:r>
          </w:p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sz w:val="16"/>
                <w:szCs w:val="16"/>
              </w:rPr>
              <w:t>(For aircraft calling without ATIS information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RE join final runway 24, report at Oran Park, QNH 1012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final 24,1012, SRE”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sz w:val="16"/>
                <w:szCs w:val="16"/>
              </w:rPr>
              <w:t xml:space="preserve">The QNH it </w:t>
            </w:r>
            <w:r>
              <w:rPr>
                <w:sz w:val="16"/>
                <w:szCs w:val="16"/>
                <w:lang w:val="en-GB" w:eastAsia="en-US"/>
              </w:rPr>
              <w:t xml:space="preserve">readback because </w:t>
            </w:r>
            <w:r>
              <w:rPr>
                <w:sz w:val="16"/>
                <w:szCs w:val="16"/>
              </w:rPr>
              <w:t>ATC directed  it to the aircr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en-GB" w:eastAsia="en-US"/>
              </w:rPr>
              <w:t>ATC trans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AY, join left base =way 10, report base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left base 10, HAY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CK make straight</w:t>
              <w:noBreakHyphen/>
              <w:t>in approach runway 28, for circuits, report at 3 miles.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traight</w:t>
              <w:noBreakHyphen/>
              <w:t>in approach 28, SCK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not read bac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Advice that “circuits are available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MAW join upwind runway 06 at 1800”</w:t>
            </w:r>
          </w:p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sz w:val="16"/>
                <w:szCs w:val="16"/>
              </w:rPr>
              <w:t>(When parallel runways are in operation then use the runway specified by ATC; or the arrivals &amp; departures runway notified on the ATIS if no runway is specified by A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upwind 06,1800, MAW”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When a runway is specified, readback is requir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MIF overfly at 1800”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(An overfly instruction is used to transit an aircraft from one side of the airfield to the other. It may also contain a clearance to enter the opposite circuit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overfly 1800, MIF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MEW overfly at 1800 join downwind runway 06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overfly 1800, downwind 06 MEW”</w:t>
            </w:r>
          </w:p>
        </w:tc>
      </w:tr>
    </w:tbl>
    <w:p>
      <w:pPr>
        <w:pStyle w:val="Heading1"/>
        <w:rPr/>
      </w:pPr>
      <w:r>
        <w:rPr/>
        <w:t>5. Accurate position repor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it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If you are unable to report at a standard reporting point then advise ATC of your current position when you are able to make your call. For example: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use a known geographical position;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your position relevant to the GAAP approach point;</w:t>
            </w:r>
          </w:p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your position in the circui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t>Overhead Oran Pa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nm</w:t>
            </w:r>
            <w:r>
              <w:rPr>
                <w:lang w:val="en-GB" w:eastAsia="en-US"/>
              </w:rPr>
              <w:t xml:space="preserve"> east of The Oa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t>mid or late downwi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turning base</w:t>
            </w:r>
          </w:p>
        </w:tc>
      </w:tr>
    </w:tbl>
    <w:p>
      <w:pPr>
        <w:pStyle w:val="Heading1"/>
        <w:rPr/>
      </w:pPr>
      <w:r>
        <w:br w:type="page"/>
      </w:r>
      <w:r>
        <w:rPr/>
        <w:t>6. Circuit Operation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en-GB" w:eastAsia="en-US"/>
              </w:rPr>
              <w:t>ATC trans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(If aircraft is positioned over the field following an Overfly instructio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 xml:space="preserve">BMX join mid downwind 24, </w:t>
            </w:r>
            <w:r>
              <w:rPr/>
              <w:t xml:space="preserve">follow </w:t>
            </w:r>
            <w:r>
              <w:rPr>
                <w:lang w:val="en-GB" w:eastAsia="en-US"/>
              </w:rPr>
              <w:t>Cessna on base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mid downwind 24, BMX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(In response to aircraft downwind report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 xml:space="preserve">HAW number two, </w:t>
            </w:r>
            <w:r>
              <w:rPr/>
              <w:t xml:space="preserve">follow </w:t>
            </w:r>
            <w:r>
              <w:rPr>
                <w:lang w:val="en-GB" w:eastAsia="en-US"/>
              </w:rPr>
              <w:t>twin joining base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AW'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en given a sequence instruction, acknowledge ATC immediately, and then allow </w:t>
            </w:r>
            <w:r>
              <w:rPr>
                <w:sz w:val="16"/>
                <w:szCs w:val="16"/>
                <w:lang w:val="en-GB" w:eastAsia="en-US"/>
              </w:rPr>
              <w:t xml:space="preserve">yourself </w:t>
            </w:r>
            <w:r>
              <w:rPr>
                <w:sz w:val="16"/>
                <w:szCs w:val="16"/>
              </w:rPr>
              <w:t>a few seconds to sight the traffic If you cannot see the traffic after those few seconds then advise ATC:</w:t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HAW traffic not sighted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eadback traffic to follow or sequence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vise “looking” for traffic. ATC accepts that if you are advised of traffic you will be looking for It. Note: “Looking for traffic” is a valid response for other classes of airspace; refer to AIP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lang w:val="en-GB" w:eastAsia="en-US"/>
              </w:rPr>
            </w:pPr>
            <w:r>
              <w:rPr>
                <w:sz w:val="16"/>
                <w:szCs w:val="16"/>
              </w:rPr>
              <w:t>3. advise “traffic sighted” unless specifically requested by A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Landing clearanc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en-GB" w:eastAsia="en-US"/>
              </w:rPr>
              <w:t>ATC trans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ilot readbac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FOX cleared to land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Cleared to land, FOX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RRW cleared touch and go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Touch and go, RRW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SCK go around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“</w:t>
            </w:r>
            <w:r>
              <w:rPr>
                <w:lang w:val="en-GB" w:eastAsia="en-US"/>
              </w:rPr>
              <w:t>Going around, SCK”</w:t>
            </w:r>
          </w:p>
        </w:tc>
      </w:tr>
    </w:tbl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IMPORTANT REMINDER:</w: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Hours of Air Traffic Control are 9am till 5pm Saturday and Su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When ATC have the tower open you must remember to comply with ERSA: Camden GAAP Section. Rememb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RCUIT ENTRY (JOIN) INSTRUCTIONS ARE NOT A CLEARANCE TO DESCEN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FT SHALL MAINTAIN 180OFT UNTIL IN RECEIPT OF AN ATC SEOUENCING INSTRUCTION</w:t>
      </w:r>
    </w:p>
    <w:p>
      <w:pPr>
        <w:pStyle w:val="Normal"/>
        <w:rPr/>
      </w:pPr>
      <w:r>
        <w:rPr>
          <w:lang w:val="en-GB" w:eastAsia="en-US"/>
        </w:rPr>
        <w:t xml:space="preserve">Circuit entry (join) instructions are in the </w:t>
      </w:r>
      <w:r>
        <w:rPr/>
        <w:t xml:space="preserve">form of </w:t>
      </w:r>
      <w:r>
        <w:rPr>
          <w:b/>
        </w:rPr>
        <w:t>“JOIN”</w:t>
      </w:r>
      <w:r>
        <w:rPr/>
        <w:t xml:space="preserve"> </w:t>
      </w:r>
      <w:r>
        <w:rPr>
          <w:b/>
        </w:rPr>
        <w:t>or “TRACK FOR” (base, final, crosswind, upwind, downwind)</w:t>
      </w:r>
      <w:r>
        <w:rPr/>
        <w:t xml:space="preserve"> or </w:t>
      </w:r>
      <w:r>
        <w:rPr>
          <w:b/>
        </w:rPr>
        <w:t>“MAKE STRAIGHT IN APPROACH”.</w:t>
      </w:r>
      <w:r>
        <w:rPr/>
        <w:t xml:space="preserve"> </w:t>
      </w:r>
    </w:p>
    <w:p>
      <w:pPr>
        <w:pStyle w:val="Normal"/>
        <w:rPr/>
      </w:pPr>
      <w:r>
        <w:rPr>
          <w:lang w:val="en-GB" w:eastAsia="en-US"/>
        </w:rPr>
        <w:t xml:space="preserve">Sequencing instructions are in the </w:t>
      </w:r>
      <w:r>
        <w:rPr/>
        <w:t xml:space="preserve">form of </w:t>
      </w:r>
      <w:r>
        <w:rPr>
          <w:b/>
        </w:rPr>
        <w:t xml:space="preserve">“NUMBER (sequence number 1, 2,3 etc) </w:t>
      </w:r>
      <w:r>
        <w:rPr>
          <w:b/>
          <w:lang w:val="en-GB" w:eastAsia="en-US"/>
        </w:rPr>
        <w:t xml:space="preserve">FOLLOW </w:t>
      </w:r>
      <w:r>
        <w:rPr>
          <w:b/>
        </w:rPr>
        <w:t>(aircraft type and position)</w:t>
      </w:r>
      <w:r>
        <w:rPr/>
        <w:t xml:space="preserve"> </w:t>
      </w:r>
      <w:r>
        <w:rPr>
          <w:lang w:val="en-GB" w:eastAsia="en-US"/>
        </w:rPr>
        <w:t xml:space="preserve">or </w:t>
      </w:r>
      <w:r>
        <w:rPr>
          <w:b/>
        </w:rPr>
        <w:t>“CLEARED TO LAND, TOUCH AND GO”</w:t>
      </w:r>
      <w:r>
        <w:rPr/>
        <w:t xml:space="preserve"> </w:t>
      </w:r>
      <w:r>
        <w:rPr>
          <w:lang w:val="en-GB" w:eastAsia="en-US"/>
        </w:rPr>
        <w:t xml:space="preserve">if there is no traffic for you </w:t>
      </w:r>
      <w:r>
        <w:rPr/>
        <w:t>to follow.</w:t>
      </w:r>
      <w:r>
        <w:br w:type="page"/>
      </w:r>
    </w:p>
    <w:p>
      <w:pPr>
        <w:pStyle w:val="Heading1"/>
        <w:rPr/>
      </w:pPr>
      <w:r>
        <w:rPr/>
        <w:t>Summary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1. Frequency congestion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ecause of frequency loading at GAAP locations read back only the required parts to indicate the message has been understood.</w:t>
      </w:r>
    </w:p>
    <w:p>
      <w:pPr>
        <w:pStyle w:val="Normal"/>
        <w:rPr/>
      </w:pPr>
      <w:r>
        <w:rPr>
          <w:lang w:val="en-GB" w:eastAsia="en-US"/>
        </w:rPr>
        <w:t>There is an increasing demand for radio checks on Ground frequency. If you need to do a radio check the first preference would be to use your company's frequency, as this will help to minimise RT traffic on the ATC frequencies.</w:t>
      </w:r>
    </w:p>
    <w:p>
      <w:pPr>
        <w:pStyle w:val="Heading2"/>
        <w:rPr/>
      </w:pPr>
      <w:r>
        <w:rPr>
          <w:lang w:val="en-GB" w:eastAsia="en-US"/>
        </w:rPr>
        <w:t xml:space="preserve">2. </w:t>
      </w:r>
      <w:r>
        <w:rPr/>
        <w:t>Plain English for unusual situations:</w:t>
      </w:r>
    </w:p>
    <w:p>
      <w:pPr>
        <w:pStyle w:val="Normal"/>
        <w:rPr/>
      </w:pPr>
      <w:r>
        <w:rPr>
          <w:lang w:val="en-GB" w:eastAsia="en-US"/>
        </w:rPr>
        <w:t>There will always be situations where there are no suitable standard phrases. Plain English is the best solution. If you have any doubt about any instruction, ask for clarification.</w:t>
      </w:r>
    </w:p>
    <w:p>
      <w:pPr>
        <w:pStyle w:val="Heading2"/>
        <w:rPr/>
      </w:pPr>
      <w:r>
        <w:rPr>
          <w:lang w:val="en-GB" w:eastAsia="en-US"/>
        </w:rPr>
        <w:t>3. Accurate reports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ue to frequency congestion it is not always possible to call at the specified point in the circuit or inbound. 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Listen first:</w:t>
      </w:r>
      <w:r>
        <w:rPr>
          <w:lang w:val="en-GB" w:eastAsia="en-US"/>
        </w:rPr>
        <w:t xml:space="preserve"> don't over-transmit other aircraft or ATC. If you're unable to make your call due to congestion, wait for a pause in the traffic and give an accurate position report with your intentions. </w:t>
      </w:r>
    </w:p>
    <w:p>
      <w:pPr>
        <w:pStyle w:val="Normal"/>
        <w:rPr/>
      </w:pPr>
      <w:r>
        <w:rPr>
          <w:b/>
        </w:rPr>
        <w:t>Understand transmissions:</w:t>
      </w:r>
      <w:r>
        <w:rPr/>
        <w:t xml:space="preserve"> </w:t>
      </w:r>
      <w:r>
        <w:rPr>
          <w:lang w:val="en-GB" w:eastAsia="en-US"/>
        </w:rPr>
        <w:t>allow ATC to respond to aircraft and allow other aircraft to make their reply or readback before you make your transmission.</w:t>
      </w:r>
    </w:p>
    <w:p>
      <w:pPr>
        <w:pStyle w:val="Heading2"/>
        <w:rPr/>
      </w:pPr>
      <w:r>
        <w:rPr/>
        <w:t>4. Problems and questions:</w:t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t>If you have any questions about GAAP phraseologies or procedures contact the tower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20" w:after="12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42:00Z</dcterms:created>
  <dc:creator>Iain Hosking</dc:creator>
  <dc:description/>
  <cp:keywords/>
  <dc:language>en-US</dc:language>
  <cp:lastModifiedBy>Iain Hosking</cp:lastModifiedBy>
  <dcterms:modified xsi:type="dcterms:W3CDTF">2006-06-13T00:17:00Z</dcterms:modified>
  <cp:revision>18</cp:revision>
  <dc:subject/>
  <dc:title>General</dc:title>
</cp:coreProperties>
</file>